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заседания Комиссии по соблюдению требований к служебному поведению муниципальных служащих городского округа Сухой Лог </w:t>
        <w:br/>
        <w:t>и урегулированию конфликта интересов 04 октября 2018 года</w:t>
      </w:r>
    </w:p>
    <w:p>
      <w:pPr>
        <w:pStyle w:val="Normal"/>
        <w:rPr>
          <w:b/>
          <w:b/>
          <w:sz w:val="28"/>
          <w:szCs w:val="26"/>
          <w:highlight w:val="yellow"/>
        </w:rPr>
      </w:pPr>
      <w:r>
        <w:rPr>
          <w:b/>
          <w:sz w:val="28"/>
          <w:szCs w:val="26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4 октября 2018 года проведено заседание Комиссии по соблюдению требований к служебному поведению муниципальных служащих городского округа Сухой Лог и урегулированию конфликта интересов (далее – Комиссия), </w:t>
      </w:r>
      <w:r>
        <w:rPr>
          <w:color w:val="000000"/>
          <w:sz w:val="28"/>
          <w:szCs w:val="28"/>
        </w:rPr>
        <w:t>действующей в соответствии с Решением Думы городского округа от 29.01.2015 №312-РД (в ред. Решений Думы городского округа Сухой Лог от 28.05.2015 №340-РД, от 29.10.2015 №375-РД, от 31.03.2016 №430-РД).</w:t>
      </w:r>
    </w:p>
    <w:p>
      <w:pPr>
        <w:pStyle w:val="Style20"/>
        <w:tabs>
          <w:tab w:val="clear" w:pos="708"/>
          <w:tab w:val="left" w:pos="1260" w:leader="none"/>
          <w:tab w:val="left" w:pos="1440" w:leader="none"/>
        </w:tabs>
        <w:ind w:right="5" w:firstLine="567"/>
        <w:jc w:val="both"/>
        <w:rPr/>
      </w:pPr>
      <w:r>
        <w:rPr>
          <w:sz w:val="28"/>
          <w:szCs w:val="28"/>
        </w:rPr>
        <w:t>На заседании Комиссии был рассмотрен 1 вопро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О рассмотрении доклада об итогах проверки </w:t>
      </w:r>
      <w:r>
        <w:rPr>
          <w:bCs/>
          <w:iCs/>
          <w:sz w:val="28"/>
          <w:szCs w:val="28"/>
        </w:rPr>
        <w:t>достоверности</w:t>
      </w:r>
      <w:r>
        <w:rPr>
          <w:sz w:val="28"/>
          <w:szCs w:val="28"/>
        </w:rPr>
        <w:t xml:space="preserve"> и полноты сведени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 доходах, об имуществе и обязательствах имущественного характера, представленных муниципальными служащими Администрации городского округа Сухой Лог за отчетный период 2017 год, в отношении 5 муниципальных служащих, представивших недостоверные и неполные сведения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об итогах проверки, объяснения муниципальных служащих комиссия решила: </w:t>
      </w:r>
    </w:p>
    <w:p>
      <w:pPr>
        <w:pStyle w:val="Normal"/>
        <w:ind w:firstLine="567"/>
        <w:jc w:val="both"/>
        <w:rPr>
          <w:color w:val="252525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становить, что муниципальные служащие Администрации городского округа при предоставлении справок о доходах, расходах, имуществе и обязательствах имущественного характера за отчетный период 2017 год предоставили</w:t>
      </w:r>
      <w:r>
        <w:rPr>
          <w:rFonts w:cs="Arial" w:ascii="Arial" w:hAnsi="Arial"/>
          <w:color w:val="252525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>недостоверные</w:t>
      </w:r>
      <w:r>
        <w:rPr>
          <w:color w:val="252525"/>
          <w:sz w:val="28"/>
          <w:szCs w:val="28"/>
        </w:rPr>
        <w:t> сведения, тем самым нарушили</w:t>
      </w:r>
      <w:r>
        <w:rPr>
          <w:sz w:val="28"/>
          <w:szCs w:val="28"/>
        </w:rPr>
        <w:t xml:space="preserve"> статью 15 Федерального закона «О муниципальной службе в Российской Федераци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екомендовать применить к 4 муниципальным служащим дисциплинарные взыскания за ненадлежащее исполнение работником по его вине возложенных на него трудовых обязанностей</w:t>
      </w:r>
      <w:r>
        <w:rPr>
          <w:sz w:val="28"/>
          <w:szCs w:val="28"/>
        </w:rPr>
        <w:t>, нарушение требований законодательства о муниципальной службы и противодействии корруп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отношении 1 муниципального служащего </w:t>
      </w:r>
      <w:r>
        <w:rPr>
          <w:sz w:val="28"/>
          <w:szCs w:val="28"/>
        </w:rPr>
        <w:t>комиссия не усмотрела оснований для применения дисциплинарного взыск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веденному заседанию Комиссии оформлен протокол. Решения, принятые Комиссией, доведены до представителя нанимател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 основании рекомендаций Комиссии представителем нанимателя в соответствии с требованиями Федерального закона от 02 марта 2007 года № 25-ФЗ "О муниципальной службе в Российской Федерации" к 4 муниципальным служащим применены меры дисциплинарной ответствен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45:00Z</dcterms:created>
  <dc:creator>gorina</dc:creator>
  <dc:description/>
  <cp:keywords/>
  <dc:language>en-US</dc:language>
  <cp:lastModifiedBy>Мезенцева Елена Георгиевна</cp:lastModifiedBy>
  <cp:lastPrinted>2015-12-24T10:37:00Z</cp:lastPrinted>
  <dcterms:modified xsi:type="dcterms:W3CDTF">2018-10-09T06:26:00Z</dcterms:modified>
  <cp:revision>4</cp:revision>
  <dc:subject/>
  <dc:title>Администрация Губернатора Свердловской области</dc:title>
</cp:coreProperties>
</file>